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bCs/>
          <w:sz w:val="24"/>
          <w:szCs w:val="24"/>
        </w:rPr>
        <w:t xml:space="preserve">к приказу Комитета образования администрации Сосновоборского городского округа   от 27.10.2006 г. № 14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 Координационном совете по информатизации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при Комитете образования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Координационный совет по информатизации при Комитете образования создается в целях координации деятельности образовательных учреждений города в сфере информатизац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В своей деятельности Координационный совет руководствуется  Конституцией РФ, Законом РФ «Об образовании», Региональной целевой программой «Информатизация системы образования Ленинградской области на 2002-2006 годы».</w:t>
      </w:r>
    </w:p>
    <w:p>
      <w:pPr>
        <w:pStyle w:val="TextBody"/>
        <w:ind w:firstLine="360"/>
        <w:rPr/>
      </w:pPr>
      <w:r>
        <w:rPr>
          <w:szCs w:val="24"/>
        </w:rPr>
        <w:t>1.3. Положение о Координационном совете утверждается приказом председателя Комитета образования администрации Сосновоборского городского округ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и функции Координационного совета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2.1.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Формирование единого информационно-образовательного  пространства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итики в направлении информатизации образования  и информационного обеспечения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ординация процесса информатизации системы образования в следующих направления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 Информатизация обуч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Комплексная информатизация управл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3. Внедрение информационных технологий в образовательную и управленческую деяте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Организация методического сопровождения внедрения информационных технологий в образовательную и управленческую деятельность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 Создание информационных ресурсов городской образовательной сист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недрение современных телекоммуникационных средств с целью поддержки решения управленческих зада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ab/>
        <w:t>2.2. Фун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по информатизации образования и информационному обеспечению муниципальной системы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ородской информационной 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выполнение программы развития образования в области информатизаци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внедрению в практику работы электронной поч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ложений по определению контрольных цифр муниципального заказа на  повышение квалификации педагогических работников в области информатизации образования и информационного обеспе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ведению баз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в разработке и создании информационного банка дан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создания и использования ресурсов   городской информационной сре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Координационного 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 Координационного совета</w:t>
      </w:r>
      <w:r>
        <w:rPr>
          <w:sz w:val="24"/>
          <w:szCs w:val="24"/>
        </w:rPr>
        <w:t xml:space="preserve"> – Кукушкин М.П., начальник информационно-аналитического отдела администрации Сосновоборского городского округ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  <w:r>
        <w:rPr>
          <w:sz w:val="24"/>
          <w:szCs w:val="24"/>
        </w:rPr>
        <w:t>– Мехоношина М.Г., председатель Комитета образования администрации Сосновоборского городского округ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Секретарь</w:t>
      </w:r>
      <w:r>
        <w:rPr>
          <w:sz w:val="24"/>
          <w:szCs w:val="24"/>
        </w:rPr>
        <w:t xml:space="preserve"> – Тяпкина Е.Н., заведующая городским методическим кабинетом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ева О.Б.- генеральный директор ООО «Инфоцен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аньгина Н.Н.- директор МОУДОД «Центр информационных технологий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иланд И.П.- ведущий специалист Комитет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разовательных учреждений города, отвечающих за  организацию работы по информат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работы Координационного 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Организационной формой деятельности Координационного совета являются заседания, созываемые по мере необходимости, но не реже одного раза в два месяца. Для участия в обсуждении отдельных вопросов повестки с правом совещательного голоса могут быть приглашены представители администрации и специалисты в области информационных технологий образовательных учреждени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я о повестке заседания рассылается секретарем координационного совета  по согласованию с председателем или его заместител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по каждому вопросу повестки заседания принимаются присутствующими членами Координационного совета простым большинством голосов. Решения принимаются при участии в заседании не менее половины общего числа членов 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рассмотрения вопросов повестки заседания Координационного совета отражаются в протокол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рава и обязанности членов Координационного сове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Члены Координационного совета имеют прав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Вносить на рассмотрение Координационного совета вопросы, относящиеся к их компетен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запрашивать и получать необходимые материалы по всем аспектам деятельности Координационного 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риглашать на заседания экспертов и консультант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Члены Координационного совета обязан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исутствовать на заседаниях Координационного сове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5. Сохранять конфиденциальность информации, полученной на заседа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41:00Z</dcterms:created>
  <dc:creator>UOINFO</dc:creator>
  <dc:description/>
  <cp:keywords/>
  <dc:language>en-US</dc:language>
  <cp:lastModifiedBy>www.PHILka.RU</cp:lastModifiedBy>
  <cp:lastPrinted>2006-10-27T16:18:00Z</cp:lastPrinted>
  <dcterms:modified xsi:type="dcterms:W3CDTF">2007-10-18T04:44:00Z</dcterms:modified>
  <cp:revision>3</cp:revision>
  <dc:subject/>
  <dc:title> </dc:title>
</cp:coreProperties>
</file>